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 Есмейкина Т.П.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бавить и вычесть 2. Составление и заучивание таблицы 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сложения и вычитания с числом 2, создать условия для запоминания таблиц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, число, цифра, знаки действий, пара, задача, числовой ряд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бавлять и вычитать по1,по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, что такое п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простые задачи по рисунку и реш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учебной деятельности и ее мотив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из личностных ценносте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лушать и понимать речь други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ть договариваться с одноклассниками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. Математика. 1 класс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раскраски «Вар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179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ранее изученного. Создание условий для формулировки цели урока  и постановки учебных зада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 и первичное закрепление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. 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65"/>
        <w:gridCol w:w="5070"/>
        <w:gridCol w:w="5070"/>
      </w:tblGrid>
      <w:tr>
        <w:trPr>
          <w:trHeight w:val="5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7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 самоконтрол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звенел звон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инаем наш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ядьте ровно, подтяните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друг другу улыбните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Проверьте, как организовано ваше "рабочее место", как расположены на парте учебник, тетрадь, пенал. </w:t>
            </w:r>
          </w:p>
          <w:p>
            <w:pPr>
              <w:pStyle w:val="Style18"/>
              <w:jc w:val="both"/>
              <w:rPr>
                <w:rFonts w:ascii="Georgia" w:hAnsi="Georgia" w:eastAsia="Times New Roman" w:cs="Georgia"/>
                <w:color w:val="5A5A5A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 важно?</w:t>
            </w:r>
            <w:r>
              <w:rPr>
                <w:rFonts w:eastAsia="Times New Roman" w:cs="Georgia" w:ascii="Georgia" w:hAnsi="Georgia"/>
                <w:color w:val="5A5A5A"/>
                <w:sz w:val="27"/>
                <w:szCs w:val="27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Georgia" w:hAnsi="Georgia" w:eastAsia="Times New Roman" w:cs="Georgia"/>
                <w:color w:val="5A5A5A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5A5A5A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атематика нас жд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инаем устный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оверяют  правильность расположения учебников и школьных принадлеж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сказывают свои предположения о необходимости правильной организации своего «рабочего мес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ладывают карточки с цифрами по порядку</w:t>
            </w:r>
          </w:p>
        </w:tc>
      </w:tr>
      <w:tr>
        <w:trPr>
          <w:trHeight w:val="27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 опорных знаний и умений. Устный счёт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ть прибавлять и вычитать по1,знать состав чисел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общие для всех правила поведения и выполнять их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олча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изученная таблица сложения 1+1,2+1,3+1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,3-1,4-1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показываю выражения, а вы молча показываете цифру ответ. Ответ на доске появляется, когда все карточки подняты. Проверяй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 (исчезает один компонент сложения или вычитания), открывайте, восстановите  чис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научились прибавлять и вычитать 1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числом поработаем сегодн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му урок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ют, молча находят нужную карточку, показывают, проверяют свой ответ по этало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предположения</w:t>
            </w:r>
          </w:p>
        </w:tc>
      </w:tr>
      <w:tr>
        <w:trPr>
          <w:trHeight w:val="27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 и первичное закрепл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ть прибавлять и вычитать по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сравнение, объясняя критери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слушать и понимать речь друг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ть с достаточной полнотой и точностью выражать свои мысли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меть договариваться с одноклассниками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словом мы умеем называть 2 предмет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учиться работать парами, считать пары, прибавлять и вычитать по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раскрасками «Вареж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шебные варежки от Деда Мороза помогут нам научиться работать дружно, не ссори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читаем хором (с опорой на наглядность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от 0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от 1;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учебником. Запишем таблицу сложения и вычитания в тетрад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числовой ря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считаем по числовому ряду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у№1. Запишите решение в тетрад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ются о том, как сделать  варежки одинаковыми. Как положить лист, чтобы было удобно работать каждому. Раскрашивают.  Готовые работы прикрепляют  на доску. Анализируют. Сравнивают. Считают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ют разминку, проговаривают текс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 списывают таблицу из учебника. Считают. Проверяют по эталон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Читают. Проговаривают условие задачи, вопрос задачи, записывают решение. Проверяют.</w:t>
            </w:r>
          </w:p>
        </w:tc>
      </w:tr>
      <w:tr>
        <w:trPr>
          <w:trHeight w:val="27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планировали научиться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учился? Кому ещё нужно потренироваться в вычислениях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5:00Z</dcterms:created>
  <dc:creator>ариша</dc:creator>
  <dc:description/>
  <cp:keywords/>
  <dc:language>en-US</dc:language>
  <cp:lastModifiedBy>Татьяна</cp:lastModifiedBy>
  <cp:lastPrinted>2017-12-21T13:52:00Z</cp:lastPrinted>
  <dcterms:modified xsi:type="dcterms:W3CDTF">2017-12-22T10:23:00Z</dcterms:modified>
  <cp:revision>14</cp:revision>
  <dc:subject/>
  <dc:title/>
</cp:coreProperties>
</file>