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воспитательной работы МБОУ ЛАД № 3 г. Пен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-2018 учебный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 общеобразовательное учреждение «Лицей архитектуры и дизайна №3 г. Пензы» ориентировано на обучение и воспитание 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 Воспитательная система школы охватывает весь педагогический процесс, интегрируя учебные занятия, внеурочную жизнь детей, разнообраз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деятельности педагогического коллектива в 2017-2018 учебном году было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социально-психологические условия для развития личности учащихся и их успешности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проявления и раскрытия творческих способностей всех участников 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ить возможность для удовлетворения национально-культурных запросов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ь гражданина и патриота России, своего края, своей малой род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ать готовность к самостоятельной жизни и труду, подготовить к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лицее строи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портивно-оздоров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ологически-трудов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филактика правонарушений, употребления ПАВ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Художественно – эстетическо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Гражданско-патриот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циально-правов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итие ученическ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на 2017-18 уч. год являлись: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классного и лицейского ученического самоуправления.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гражданско-патриотическому, спортивно-оздоровительному, экологически-трудовому воспитанию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й ориентации обучающихся на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значенные направления в 2017-18 учебном году реализовывались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 – эстетическ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31C"/>
          <w:sz w:val="28"/>
          <w:szCs w:val="28"/>
        </w:rPr>
        <w:t>В лицее ведется работа по формированию творческой личности,</w:t>
      </w:r>
      <w:r>
        <w:rPr>
          <w:rStyle w:val="Appleconvertedspace"/>
          <w:rFonts w:cs="Times New Roman" w:ascii="Times New Roman" w:hAnsi="Times New Roman"/>
          <w:i/>
          <w:iCs/>
          <w:color w:val="26231C"/>
          <w:sz w:val="28"/>
          <w:szCs w:val="28"/>
        </w:rPr>
        <w:t> </w:t>
      </w:r>
      <w:r>
        <w:rPr>
          <w:rFonts w:cs="Times New Roman" w:ascii="Times New Roman" w:hAnsi="Times New Roman"/>
          <w:color w:val="26231C"/>
          <w:sz w:val="28"/>
          <w:szCs w:val="28"/>
        </w:rPr>
        <w:t xml:space="preserve">раскрытию и развитию творческого потенциала обучающихся, воспитанию духовности и эстетического вкуса. </w:t>
      </w:r>
      <w:r>
        <w:rPr>
          <w:rFonts w:cs="Times New Roman" w:ascii="Times New Roman" w:hAnsi="Times New Roman"/>
          <w:sz w:val="28"/>
          <w:szCs w:val="28"/>
        </w:rPr>
        <w:t>Воспитанию любви к народному творчеству, уважению   к национальным традициям, формированию у обучающихся чувства прекрасного. Акцент делается не только на традиционные формы воспитания, но и на новые технологии с использованием интернет ресурсов, мультимедийной и компьютерной тех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же в этом учебном году в нашем учебном заведении приступило к реализации воспитательной практики-программы художественно-эстетической направленности «Гармо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предусматривает охват художественно-эстетическим воспитанием всех учащихся школы – с 1-го по 11-е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развитию форм и методов для совершенствования процесса художественно-эстетического воспитания. Развитие методических основ программы предусматривает разработ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ческих рекомендаций по проблемам формирования нравственной, духовной и творческой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щение школьников к ценностям культуры, искусства и лучшим образцам народ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учение и обобщение педагогического опыта в области художественно- эстетического воспитания для его внедрения в практ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7-2021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5 учебных лет и реализуется в три этап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Диагностико-проектный</w:t>
      </w:r>
      <w:r>
        <w:rPr>
          <w:rFonts w:cs="Times New Roman" w:ascii="Times New Roman" w:hAnsi="Times New Roman"/>
          <w:sz w:val="28"/>
          <w:szCs w:val="28"/>
        </w:rPr>
        <w:t xml:space="preserve"> - 2017 – 2018, 2018-2019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) уч. 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опыта лицея в организации художественно-эстетическ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йтинга внеклассных мероприятий, диагностики в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 по развитию отдельных аспектов художественно-эстетического воспитания отдельными классами, внешкольными объединениями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нформации о численном составе учащихся, занимающихся в кружках художественно-эстетического направления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Содержательно - деятельностный</w:t>
      </w:r>
      <w:r>
        <w:rPr>
          <w:rFonts w:cs="Times New Roman" w:ascii="Times New Roman" w:hAnsi="Times New Roman"/>
          <w:sz w:val="28"/>
          <w:szCs w:val="28"/>
        </w:rPr>
        <w:t> –  2017-2018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, 2018-2019, 2019-2020 уч.г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еализация комплекса проектов – как вновь созданных, так и традицио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Рефлексивный</w:t>
      </w:r>
      <w:r>
        <w:rPr>
          <w:rFonts w:cs="Times New Roman" w:ascii="Times New Roman" w:hAnsi="Times New Roman"/>
          <w:sz w:val="28"/>
          <w:szCs w:val="28"/>
        </w:rPr>
        <w:t> – 2020-2021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ный коллектив может конкретизировать данную программу. Исходя из особенностей жизни и традиций класса, интересов и возможностей школьников и их родителей, в каждом классе предусматривается разработка своей собственной системы дел по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ла внесут в жизнь лицея определенный ритм и упорядоченность; праздники знаний будут поспособствать активизации деятельности интеллектуалов школы, а фестивали искусств - удовлетворят детскую потребность в сценическом самовыражении. От педагогов во время проведения мероприятий потребуется лишь умелое и тактичное соучастие, предоставление разнообразных возможностей для раскрытия природных задатков и способностей ребёнка (в театрализованных постановках, рисовании, пении, танцах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м лицее на протяжении многих лет уже велась работа по формированию традиций, в том числе и в художественно-эстетическом напра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данный момент в план по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м направления входят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5725"/>
        <w:gridCol w:w="1479"/>
        <w:gridCol w:w="2117"/>
      </w:tblGrid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е звездочки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Учителя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(Литературный ) бал 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 (конкурс талантов)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– подготовка новогодних праздников, украшение лицея и классов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-представление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: к Дню матери, 23 февраля, 8 марта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игровая программа «Проводы  Масленицы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.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художественно-эстетические темы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художественно – эстетического направления разных уровней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театров, выставок, концертных залов, Экскурсии в рамках проекта « Культурная суббота»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ы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по направлению «Художественно – эстетическое направление» в истекшем учебном году осуществлялась на достаточно высоком организационном и творческом уровне, однако, хотелось бы, чтобы как можно большее число учащихся каждого класса могло раскрыть и реализовать свои способности и таланты в стенах не только нашего лицея, но и за его преде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жданско-патриотическое напра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мероприятия этого направлены на осознание учащимися своей причастности к судьбе России, её историческому прошлому, настоящему и будущему и на сохранение национальной культуры, традиций и обычаев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ицее сложилась система традиционных мероприятий по гражданско- патриотическому воспитанию: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 памяти выпускников школы № 3, погибших в Афганистане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фильмов на исторические темы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освященные памятным датам ВОВ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</w:t>
        <w:tab/>
        <w:t>часы и уроки мужества, посвященные Дню Защитника Отечества и Дню Побе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шествии к Вечному огню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лицеисты стали участниками Всероссийской акции «Бессмертный пол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легкоатлетиче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вященной ВОВ                                                                                              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газет и рисунков, посвященных Дню Победы. 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стихов, посвященных Дню Победы и Дню героев Отечества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да правовых знаний с оформлением информационного стенда по теме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.часы, посвященные защите прав ребенка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проекте «Галерея трудового почета и славы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чебного года были проведены памятные и мемориальные мероприятия, посвященные 100-летию Великой российской революции 1917 года. Стартовали мероприятия к празднованию 100-летия ленинского комсом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 этом году лицеисты мало принимали участие в городских и районных акциях и конкурсах гражданско-патриотического направления. Так же у нас выпала в этом году, вполне по объективным причинам, работа с ветеранами и тружениками тыла. Тем не менее, хочется, что бы дети еще имели возможность пообщаться с людьми уходящего поколения геро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прошлого учебного года было высказано пожелание о привлечении внимания к мероприятиям гражданско-патриотического направления не только учителей истории и краеведения, но и других предмет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этом учебном году на проблемы краеведения обратила внимание учитель ИЗО и композиции Дмитриева Е.В. Занимаясь с учащимися проектной деятельностью окунулась вместе с учащимся 9А класса Алексеевым Всеволодом в краеведчески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тоге осуществлен проект по созданию книги-путеводителя по исторической части г. Пензы. И как результат: 2 место в городской НПК школьников в секции «Краеведения» и побед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й НПК для школьников и учащихся колледжей «Наука юных» (Секция «Гуманитарные науки: история и социология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с целью воспитания у учащихся чувства гордости за свою малую Родину в этом году приняли участие в проведении единого классного часа «История и культура Пензенского края», и продолжили участие в областном образовательном проекте «Культурная суббота» и «Культурная палитра 58 регион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вод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смотря на большую проведённую работу по данному направлению в лицее в следующем учебном году необходимо усилить рабо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о привлечению внимания учащихся к решению актуальных социальных проб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по формированию патриотических чувств и гражданской ответственности учащихс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по формированию навыков проектной, исследовательской и твор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уховно-нравствен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направлено на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щешкольных мероприятий этого направления хочется выделить следу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часы, посвященные Дню толерантности, Дню инвалидов, Дню пожилого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ой акции «Вежливый город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и конкурс рисунков «Золотые руки мамы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вещей социально нуждающимся (в сотрудничестве с Центром социальной помощи семье и детям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доб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гражданско-патриотического направления, которые то же несут в себе духовно-нравственное воспит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значимым в этом списке является участие лицеистов в областном и городском проектах: «Культурная суббота» и «Культурная палитра 58», целью которых является создание условий для осмысления школьниками важности сохранения природного и культурного наследия родного края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олонтерском движении страны (оказание безвозмездной и посильной помощи ветеранам и пенсионерам микрорайона, организация отрядов вожатых при школьном летнем лаге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смотря на то, что нравственные качества учащихся лицея в основной их массе сформированы на хорошем уровне (наблюдения за поведением учащихся в общественных местах, проводимое ранее тестирование по выявлению уровня воспитанности), необходи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ополнительная работа по формированию духовно-нравственных кач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работа по развитию инициативы и саморегуляции на основе самоанализа, само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также необходимо продолжить наше участие в проектах «Культурная суббота» и «Культурная палитра 58» и обратить большее внимание на формирование инициативного поведения детей и их родителей при участии их в социально-значимых акциях и волонтерском движении лицея 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ологически - трудовое на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экологической тематики способствует формированию экологической культуры в обществе, рациональному использованию природных ресурсов, воспитанию бережного отношения к природе, охране окружающей среды, развитию у населения интереса к познанию природы и здоровому образу жизни. Наиболее популярными в этом направлении являются такие мероприятия как: 1) Акция «Покормите птиц зимой», конкурс кормушек и скворе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бор макулатуры (Акция «Спаси дерево»)-3 раза более 4 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Благоустройство  пришкольной территории (ма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удовые десанты и экологические субботники, в т.ч. Всероссийском «Зеленая вес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малое внимание ОУ уделяет и трудовому воспит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аботы в данном направлении -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ежурства в класс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десан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классов в городском проекте «ПромТур», включающий в себя посещение предприятий города и области, с целью знакомства учащихся с производством, условиями труда, с рабочими специальностями и т.д. Участниками данного проекта в этом учебном году стали 11 классов (1а, 2А и 9А не смогли посетить ни одно производство или предприятие малого бизне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ие тематических классных часов и встреч по профориентации. Количество и качество встреч этой направленности улучшилось за счет расширения сотрудничества со специалистами в этой области из «Центра занятости», «Колледжа современных технологий, переработкии бизнеса» и ПГУ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летней трудовой смены для учащихся 5-8, 10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организации летн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овой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лучшение трудового воспитания и организации их общественно полезного труда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ривлекаются к различным работам для своей школы; к труду на пришкольном участке, изготовлению и ремонту оборудования кабинетов, мебели, мастерских, благоустройству школьной территории и др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летних практических работ, обучающихся является участие в работах по благоустройству и озеленению территории вокруг школы, охране природы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удовая практика проводится с 1 июня по 30 августа по утвержденному графику работ. Однако, есть учащиеся, которые не участвуют в прохождении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а по реализации экологически - трудового направления воспитательной деятельности считаю достаточно эффективной. Однако, в следующем учебном году необходимо увеличить количество интересных мероприятий, расширить сотрудничество с организациями, реализующими экологические и профориентационные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том году более осмыслено подошли к системе организации и фиксации прохождения летней трудовой практики, однако и при этом есть учащиеся, которые не сочли нужным участвовать в ней участв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ртивно-оздоровительное напра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аботы в данном направлении - создание наиболее благоприятных условий для сохранения и укрепления здоровья обучающихся, формирования у детей и их родителей ответственного отношени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та по формированию у детей потребности здорового образа жизни проводилась через реализацию школьной программы «Здоровье», котор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лючает в себ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циональную организацию учебного процесса (учебный план, расписание учебных занятий и внеуроч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доровьесберегающих образовательных технолог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ганизацию физкультурно – оздоровительной работы как на урока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разминки для активации работы головного мозга и релаксации органов зрения), так и во внеурочное время (секции, участие в соревнованиях и т.д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светительско – воспитательную работу с обучающимися, направленную на формирование ценности здоровья и здорового образа жизни (классные часы, родительские собрания, внеклассные и общелицейские мероприятия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ганизацию горячего питания обучающихся за счёт средств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е большое значение уделяется физкультурно-оздоровительной работе с обучающимися и их родителями. Для этого оборудованы спортивный зал, спортплощадка, на которых проводятся подвижные игры, соревнования и мероприятия спортивно-оздоровите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 течение 3 лет в лицее работает секция по футболу для учащихся 5-8 классов. Однако, наличие одной секции в лицее не соответствует запросам со стороны учащихся, особенно начальной школы. Поэтому в этом учебном году была открыта секция смешанных единоборств для учащихся 1-7 классов. Это позволило вовлечь большее количество детей в физкультурно-спортив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сложилась система традиционных массовых спортивных мероприятий, реализуемых в течение учебного года в рамках внеурочной деятельности такие как: кросс «Золотая осень»; «Весёлые старты» для начальной школы, соревнования «Семейные старты», Дни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активно участвовали во Всероссийских и городских акциях по пропаганде здорового образа жизн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лицеисты принимали участие в районных и городских соревнованиях и спортивных мероприят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осс Октябрьского района «Золотая осен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щегородской забег «Кросс нац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одская Спартакиада школьников по мини-футболу, волейболу и лыжным гон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варищеские игры по мини-футбо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одская «Лыжня Росс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одская легкоатлетическая эстафета, посвященная Победе в В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одская эстафета «Пионер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последние годы уделяется проведению спортивных соревнований для учащихся «Тесты Губернатора» (в рамках Всероссийских соревнований школьников «Президентские состязания»). Соревнования проводились по семи нормативным тестам. В задачи данного тестирования учащихся входит определение динамики уровня физической подготовленности учащихся по всем возрастным группам школьников (с 1 по 11 класс); оказание помощи каждому школьнику максимально раскрыть свой физический потенциал, а также укрепить здоровье и в полной мере овладеть знаниями и навыкам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 Комплекс ГТО предусматривает подготовку к выполнению и непосредственное выполнение населением различных возрастных групп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ребята проходят тестирование по комплексу ГТО в течение учебного года на базе мест тестирования, которые существуют в каждом районе города. Однако, пока процент зарегистрированных на сайте ГТО превышает, процент реальноучавствующих в сдаче нормативов. Да и он по сравнению с другими учебными заведениями низок. Результаты тоже не утешительные: 1 золотой (Важенин Т.), 1 серебряный (Денисова Виктория) и 1 бронзовый (Морозов Слава) значок за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активно пытались привить любовь к утренней зарядке учащимся лицея. Получилась неоднозначная ситуация, которая указывает на то, что есть над чем работать как классным руководителям, так и учителю физкультуры. Необходимо искать интересные формы методы исполнения поставленной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торой год лицеисты и учителя принимают участие в городском слете туристов-школьников, посвященном памяти А.В. Соколовского. Мероприятие для нас новое, интересное и развивающе-познавательное не только с спортивной точки зрения, но и с точки зрения приобретения жизненного опыта общения, опыта выживания в тяжелых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лицее ведется активная работа по привитию и распространению ЗОЖ. И эта работа выражена не только в участии в спортивных акциях по пропаганде здорового образа жизни, но и через следующие мероприят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роки профил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стречи с врач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лассные час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Выставки и конкурсы рисунков и плакат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ни здоровь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Уроки и Недели 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онкурс по оформлению уголков Здоровья и уголков Безопасности (где размещается информация по здоровому образу жизни и по профилактике детского дорожно - транспортного травматизма)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сероссийские и городские акции антитабачной и антинаркотической направленности («Сурский край – без наркотиков» и т.п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о-психологическое тестирование учащихся на предмет раннего выявления немедицинского потребления наркотических средств и психотропных веществ. Результаты тестирования показали, что около 45% учащихся из числа принимавших участие в тестировании не находятся в зоне риска; 45% находятся в зоне низкого риска и около 9 % опрошенных находятся в средней зоне р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том году уделялось много времени на обучение не только детей, но и их родителей. Так, в течение года мы (учителя и родители) посещали в режиме видеоконференций обучающие занятия в рамках проекта «Школьная медици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ромный вклад в работу по привитию и распространению ПДД   делают сотрудники МБОУ ДОД ДЮЦ «Спутник», с которым лицей активно сотрудничает уже несколько лет. Мероприятия: «Посвящение в пешеходы», вахта памяти жертв дорожно-транспортных происшествий, инсценировки и игры на противопожарную и дорожно-транспортную тематику, участие в городских акциях, - все они способствуют укреплению знаний учащихся лицея по данной теме. На базе лицея также созданы два отряда: «Юные инспекторы Д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до отметить, что на протяжении многих лет нарушений ПДД обучающимися лицея не было зарегистрирова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ь всего педагогического коллектива   направлена н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рганизацию здоровьесберегаю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сса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новление банка данных о заболеваемости учеников, анализ заболеваний и их динам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ёт посещаемости учащихс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ение соблюдения правил пожарной безопасности в школе и проведение учебных эвак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филактические беседы и классные ча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формление листков здоровья в классных журн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зеленение классных комнат и территори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дение инструктажей по ТБ и пожарной безопасности во время проведения мероприятий и на канику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дение месячника по очистке и благоустройству школьн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Вывод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ожительным моментом в работе по здоровьесбережению является то, что среди обучающихся МБОУ ЛАД№3 отсутствуют подростки, употребляющие наркотические вещества. Но стремление к здоровому образу жизни наблюдается не у всех учащихся. Особо нужно уделить внимание учащимся 7-9 классов и улучшить взаимодействие по вопросам здоровьесбережения с родителями подростков, вовлекая их в совместные мероприятия и обуч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ктивизировать и разнообразить работу в физкультурно-спортивном направлении, добиваясь массового интереса со стороны учащихся и их родителей. Усилить работу по достижению результатов в соревнованиях, при сдаче тестов и норм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ализации Концепции формирования культуры здорового питания в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лицее стоит задача сохранения здоровья учащихся. И хотя образовательная функция лицея по-прежнему остается ведущим аспектом ее деятельности, важным фактором в оценке степени и качества обучения является состояние здоровья лицеистов. Перед лицеем стоит задача создания условий для сохранения здоровья учащихся, то есть создания механизма формирования здоровье сберегающей среды. Формирование здоровья школьника в определенной степени зависит от условий обучения, характера учебного процесса, образа жизни ребенка, его нормальный рост и развитие во многом определяются средой, в которой он 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– один из «краеугольных камней», на котором базируется здоровье человека. В 2016-2017 учебном году в столовой лицея питалось 68 % учащихся. В 2017-2018 уч.г. в начале года 68%, а на конец – всего 45,5% (средний охват по г.Пенза равен 61,5%) Налицо, проблема, несмотря на то, что помещения лицейской столовой оборудованы всем необходимым для обеспечения здорового режима питания. Критической оставалась ситуация в 5А,5Б, 8А, 9А,9Б,10 и 11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протяжении всего года существовало льготное питание по трём категория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ти инвалиды (начало года -5чел., конец 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ти из многодетных семей (24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ти из малообеспеченных семей (36 сем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питания обучающихся в лицее архитектуры и дизайна создана комиссия по контролю за организацией и качеством питания, в состав комиссии входят администрация лицея, учителя и родител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(Сарайкина Н.П, Сергеева С.А, Абрамова В.И и члены родительского комитета) ежедневно осуществляется контроль за организацией питания в Лицее архитектуры и диза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заказов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кументов, подтверждающих соответствие качества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ционов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снятие проб на качество пит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ционов бесплатного питания примерному городскому ме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годности поставляемых продуктов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едётся контроль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готовой кулинарной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ёта входного контроля готовой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ежедневного учёта питания обучающихс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графику комиссией и родительским коллективом проводятся следующие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рафика режима питания и условий приёма пищи гигиеническим требова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графика работы ст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го состояния ст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продуктов питания  в соответствии с предварительным зака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исправностью технического оборудования пище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контроль  за соблюдением норм привоза проду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качеством поставляемой продукции, поступающей на пищеб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ционов питания утвержденному ме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рафика поставок продуктов и готовой продукции и контроль за санитарным состоянием автотранспорта, поставляющего продукты в ЛАД №3, наличие санитарного паспорта, паспорта на транс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личия сопроводительной документации при приёме сырья и пищевых проду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оварного соседства при доставке проду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качеством готовой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температурными условиями хранения скоропортящихся проду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сроками и условиями реализации скоропортящихся проду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словиями труда работников пище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ведением ежедневной уборки помещений пище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ведением генеральной уборки помещений пище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режима мытья столовой и кухонной посу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личия и своевременности прохождения необходимых медицинских обследований, прививок, гигиенического обучения и аттестации работниками стол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Д №3 организован питьевой режим: в классах и столовой установлены  кулеры  с питьев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следующие мероприятия как с учащимися, так и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-аукцион лучших блюд, в рамках ярмарки «Золотая ос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.часы и беседы о правильном и здоровом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"Мониторинг организации пит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 "Витаминный стол"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филактика правонарушений, безнадзорности, работа с семьями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частников учебно-воспитательного процесса нормативно-правовой баз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качественного проведения мероприятий по профилак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лного охвата обучением детей 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ый контроль посещения учебных занятий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летнего отдыха, оздоровле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осуга, занятости детей во внеурочн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рганизации профилактической работы в 2017 – 2018 учебном году, общеобразовательное учреждение опиралось на следующие нормативно-правовы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он РФ «Об образовании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ах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ституция РФ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лице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Совете профилак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ая инструкция социального педаго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лжностная инструкция классного руководител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в работе лицея по профилактике правонарушений и предупреждению беспризорност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онно-пропагандист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циально-педагог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ррекционно-психолог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неурочная занят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и второе направление деятельности очень тесно связаны друг с др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нформационно-пропагандистской деятель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формировании правового сознания и навыков законопослушного поведения всех участников учебно-воспитательного процесса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лактические мероприятия, направленные на формирование ценностей ЗО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тинаркотически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ия по правовому всеобучу для всех участников учебно-воспита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е часы по формированию ЗОЖ, гражданственности и правового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социально-педагогического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 Данная цель реализуется через взаимосвязь с органами профилактики района и города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коррекционно-психолог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индивидуальное психолого-педагогическое сопровождение всех учащихся, состоящих на всех видах учёта, а также профилактическая работа с остальными учащимися. Данный вид деятельности реализуется чере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дивидуальных и групповых профилактических бесед с учащимися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поведением на уроках, в общении со сверстниками и учителями, тестирование по определению уровня воспита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успеваемости и посещаемости уроков учащимися, находящих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на тему «Я в ответе за свои поступки», «Привычки: полезные и вредные», «Наши права и обязанности»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профилактике употребления ПАВ среди несовершеннолетних играет Общественный наркологический пост. В рамках деятельности ОНП была проведена большая работа по выявлению и организации профилактической работы с обучающимися, замеченными в употреблении табачны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за 5 лет</w:t>
      </w:r>
      <w:r>
        <w:rPr/>
        <w:t xml:space="preserve"> состоящих на всех видах уче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7"/>
        <w:gridCol w:w="1666"/>
        <w:gridCol w:w="1540"/>
        <w:gridCol w:w="1540"/>
        <w:gridCol w:w="151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 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 уч.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 уч.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 уч.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 уч.го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п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тей – 333/284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семей –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– 16 /24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семей – 82: в разводе - 4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еря кормильца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 –одиночки -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х семей -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х – 7 семей и 6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: начало года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ец года – 2 (1 выбыл, 2 сняли с уч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я профилактическую работу за этот учебный год считаю, что воспитательный отдел, социальный педагог и классные руководители сработали достаточно эффективно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ко в 2017– 2018 учебном году необходимо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ь формирование установки на здоровый образ жизни и профилактику употребления ПАВ, совершения правонарушений среди учащихся ОУ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ить наблюдение за социальными сетями на предмет выявления участия наших учеников в запрещенных преступных и суицидальных сообществах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илить взаимодействие лицея со специалистами городских, районных социальных служб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ь индивидуальную работу с учащимися «группы риска» и их семь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лок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истеме российского дополнительного образования детей исполнилось 100 лет.  За эти годы миллионам детей нашей страны ДО помогло раскрыть свои дарования, таланты, обрести вкус к творчеству, сделать первые шаги в будущую професс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блока дополнительного образования лицея в 2017 – 2018 учебном году строилась по следующим направлен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е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о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 приклад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е в 2017 – 2018 учебном году система ДО состоит из 3 компонентов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ставки ДО :</w:t>
      </w:r>
    </w:p>
    <w:p>
      <w:pPr>
        <w:pStyle w:val="Style20"/>
        <w:shd w:fill="FFFFFF" w:val="clear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объединений (17 преподавателей) = 24 группы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урочная деятельность учителей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объединения (10 преподавателей) = 30 групп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года -  333 уч-ся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года – 328 уч-ся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тные образовательные услуги: 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года -  16 объединений (14 преподавателей) = 41 группа =462 уч-ся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ц года - 16 объединений (14 преподавателей) = 41 группа =489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аблюдался отток из профильных и объединений, связанных с подготовкой к ОГЭ и ЕГЭ. Приток: за счет объединений по подготовке к ЕГЭ по русскому языку и ШРР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всю эту систему 24 преподавателя. Из них 4 из ПГУ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2 секции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-футбол» (учащиеся 5-8 классов, руководитель: Гусев С.А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чные единоборства» (учащиеся 1-6 классов, руководитель: Спиридонов И.М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бъединений направлена на формирование у учащихся потребностей в здоровом образе жизни, негативного отношения к вредным привычкам, а также развитие учащихся спортивных задатков и привлечение учащихся к спортивно – массовым мероприят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6 творческих объединениях, которые направлены на развитие и наиболее полное выявление творческого потенциала учащихся, развития музыкальных, архитектурно-художественных  способностей дете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в архитектуре, руководитель Берсенева М.А., преподаватель ПГУА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в дизайне, руководитель Мереняшева М., преподаватель ПГУА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в дизайне, руководитель Даськова Ю.В.., преподаватель ПГУА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кадемического рисунка, основы пространственной композиции, руководитель Барбе А.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й архитектор, руководитель Малкина Е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формирует активную жизненную позицию, развивает лидерские качества, социальную ответственность, способствует творческой индивидуальности учащихся. По этому направлению работал кружок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друзья – книги», руководитель Судакова Т.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познав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азвивает познавательные потребности и способности, креативность.  Повышает интеллектуальные способности, интереса к учению, формирует желание и умение учиться, развивать логическое, алгоритмическое, системное мышление, создаёт предпосылку успешного освоения инвариантных фундаментальных знаний и ум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му направлению в 2017 – 2018 году работало 8 объеди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информатики, руководитель Смирнов В.Г. (Илюхина С.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ого туризма, руководитель Орешкин А.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ГЭ (ЕГЭ) по русскому языку, руководитель Акмаева Р.С., Дадахаджиева Е.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ОГЭ по математике, руководитель Судакова О.А., Таненкова Т.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ОГЭ по обществознанию, руководитель Тихоненко Ю.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и и умницы, руководитель Герасимова Л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представлено и </w:t>
      </w:r>
      <w:r>
        <w:rPr>
          <w:rFonts w:cs="Times New Roman" w:ascii="Times New Roman" w:hAnsi="Times New Roman"/>
          <w:i/>
          <w:sz w:val="28"/>
          <w:szCs w:val="28"/>
        </w:rPr>
        <w:t>декоративно-прикладное напр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Фантазия», руководитель Дмитриева Е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– 2018 учебном году были перезаключены договора с учреждениями культуры и учреждениями дополнительного образования, работающими на базе лицея. Такие учреждения, как МБУ ДО ДМШ №2 г Пензы сформировали из учащихся нашего лицея музыкальные классы (игра на баяне, аккордеоне и фортепьяно). В них занимается более 30 учащихся нашего лицея с 1 по 8 кла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родолжалось сотрудничество и с детско-юношеским центром «Спутник» (сотрудничество с которым было описано выш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должается сотрудничество с ЦД(Ю)ТТ г. Пензы (руководитель Андрианова О.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ование объединений по интересам организуется на добровольной основе (детей, родителей, педагогов), с учетом социального зак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носит существенный вклад в образовательный процесс, в воспитание и оздоровление учащихся. 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в лицее функционирует в течение всего учебного года и позволяет объединениям показать свои достижения посредством творческих отчетов, выставок, концер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же для формирования «имиджа» ОУ, обмена опытом, выхода учеников лицея на более высокий уровень особое значение имеет участие в районных, окружных, городских и Всероссийских конкурсах и соревнов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оторые принимают участие в них, приобретают новые навыки и умения и получают возможность проявить свои таланты за пределами лицея, что зачастую положительно сказывается на их дальнейшем творческом росте и позволяет выйти на более высокий урове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ru-RU"/>
        </w:rPr>
        <w:t>Охват учащихся дополнительным образованием и внеурочной деятельностью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2977"/>
        <w:gridCol w:w="2552"/>
      </w:tblGrid>
      <w:tr>
        <w:trPr>
          <w:trHeight w:val="5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 w:bidi="ru-RU"/>
              </w:rPr>
              <w:t>Наименование показателей</w:t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Общее количество обучащихся в школ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333</w:t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 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9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Количество обучащихся, посещающих занятия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% от общего количества обучающихся в лицее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Художественно-эстетического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учно-техническ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4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Научно-познавате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циально-педагог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25232A"/>
                <w:sz w:val="28"/>
                <w:szCs w:val="28"/>
                <w:lang w:val="en-US"/>
              </w:rPr>
              <w:t>Физкультурно-спорти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Количество учащихся, занимающихся 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творческих объединениях вне школ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портивные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9.3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Танцевальные колле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,3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уз.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Худ.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аблица показывает, что если бы не профиль нашего лицея, то количество обучающихся в творческих объединениях лицея и вне его составило бы 111 человек, что в процентном соотношении составляет 33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этого 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мотивации родителей для развития способностей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материальных средств у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енность от организаций, где имеются различные кружки и секции.                                          4)  Не устраивает режим работы кружков и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ыв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смотря на то, что в отчете звучат цифры, говорящие о большом числе посещающих блок ДО, по факту мы не удовлетворяем все потребности учащихся. Так, не хватает спортивных секций для начального звена, профессиональной хоровой и вокальной студии для среднего и старшего звена. Нет выхода наших детей на творческие городские и областные конкурсы, концерты и соревнования (не говорим о архитектурно-дизайнерском направл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звитие ученическ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ченического самоуправления входит в компетенцию органов образования в соответствии с Законом Российской Федерации «Об образовании» и дает обучающимся, педагогам и родителям право участвовать в управлении образовательным учреждением.  Ученическое самоуправление - составная часть управленческого процесса школы, предоставляющая собой деятельность обучающихся, способствующая успешной жизни школы и саморазвитию личности в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оспитательной системе лицея архитектуры и дизайна особое место отводится развитию ученического самоуправления, а точнее соуправления. Опыт работы ОУ в данном направлении подтверждает, что ученическое самоуправление является важным фактором социализации личности ребёнка, поскольку способствует формированию таких качеств, как самостоятельность, активность, инициативность,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е самоуправление школьников рассматривается как важный элемент образовательной среды. Развитие системы ученического самоуправления имеет несколько основны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о-первых, создание благоприятного психологического микроклимата. Работа школьного самоуправления позволяет учитывать мнение учащихся при планировании работы школы. Обсуждение важнейших вопросов школьной жизни в его структурах дает возможность решать проблемные ситуации, развивает самостоятельность и чувство сопричастности к жизни класса и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-вторых, школьное самоуправление учит принимать ответственные решения, воспитывает лидерские качества, т.е. способствует успешной социализации школьников.</w:t>
        <w:br/>
        <w:t xml:space="preserve">- В-третьих, оно дает возможность привлечь внимание педагогов к коллективному мнению школьников. Учителя получают возможность решать многие вопросы жизни класса и школы более эффективно, опираясь на возможности самих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направлений воспитательной системы лицея является развитие школьного ученического самоуправления. В каждом классе выбран актив класса, который организует дежурство по классу и школе, помогает классному руководителю в проведении внеклассных и лицей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шем ОУ есть и орган ученического самоуправления лицея - «Совет лицеистов», который обеспечивает участие детей в управлении воспитательным процессом наравне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одовой круг КТД органов ученического самоуправления входят традиционные праздники: День Знаний, День Учителя, День Дублёра, подготовка новогоднего спектакля, праздничный концерт, посвящённый международному женскому Дню 8 Марта, конкурс «Виват, мальчишки!», Вахта памяти Героев- афганцев; конкурсы рисунков, проектных работ; социально-значимые де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ыводы: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сожалению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деятельность ученического самоуправления в лицее не всегда эффективна. Чаще всего инициатива по проведению того или иного мероприятия или акции принадлежит педагогическому коллективу. Неумение доводить начатое до конца, неумение (нежелание) брать на себя ответственность, приводит к тому, что самоуправление не работает. Поэтому в следующем году необходимо организовать учебу актива и ввести систему планерок актива. Требует доработки и система дежурства классов по лицею. Необходимо ввест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обое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поощрение лучшему классу по итогам дежурства и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риоритетных направлений в воспитательном процессе является 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становление контактов с родительской общественностью, вовлечение родителей в образовательные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лице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течение всего учебного года родители всех классов посещали занятия в режиме видеоконференцсвязи в рамках проекта «Школьная медицина», который был организован Управлением образования г. Пензы и ВКС ЭСО Пенз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в четверть проводились классные и общешкольные родительские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е было организовано большое количество мероприятий с участием родит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енняя и весенняя ярмарки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е соревнования «Мама, папа, я – спортив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с родителями интересных професс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здник, посвященный Дню матери и Дню защитника Оте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готовка к Новому год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акциях «Подари добро» (сбор средств погорельцам и сбор вещей социально нуждающим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десанты на территории лиц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мероприятия способствовали выявлению положительного опыта семейного воспитания, укреплению взаимосвязи семьи и лиц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работа с родителями не была ограничена рамками общелицейских мероприятий. Родители являлись активными помощниками и участниками в том числе и класс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порой для педагогов является лицейский родительский комитет, который помогает выработать способы реализации многих интересных идей, оказывает большую помощь в укреплении материально – технической базы лице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18 уч.  года в лицее были сформированы управляющие органы, которые направлены на помощь в организации образовательного процесса, финансовой деятельности, профилактической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т отцов»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вет старшего поко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«Совета отцов», «Совет старшего поколения» чаще всего в этом году являлись участниками и помощниками при организации внеклассных мероприятий в классах, где учатся их дети. Надеемся, что в следующем уч. году эти органы управления станут более активными и инициативными и направят свою деятельность на благо всего лиц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Выводы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ечение года велась работа с родителями. Родители были участниками образовательного  и воспитательного процесса в ОУ. Однако, сейчас наблюдается снижение родительской активности, в большей степени, связанной с их занятостью на работ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елять больше внимания организации и проведению родительских собраний. Делать их более значимыми и познавательными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анизовать деятельность «Родительского Университета»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ным руководителям отойти от формального подхода при формировании родительских комитетов, общешкольных Советов и т.д. Выбирать в Советы и комитеты людей действительно активных и заинтересованных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особствовать распространению и популяризации лучшего семейного опыта по средствам проведения семейных праздников и системы занятий в рамк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Родительского Университ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 классных руководителей в учебном году входило 14 педагогов, из них 5- начальная школа (1-4 классы), 5- среднее звено (5-8 классы), 4-старшие классы (9- 11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классных руководителей была направлена на достижение следующих поставлен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классных руководителей теоретической и практической базы для моделирования системы воспитания кла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обобщение интересного опыта классных руков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воспитатель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е семин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бщения,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ворческий отч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МО классных руководителей были проведены четыре тематических заседания. В рамках МО прошли открытые воспитательные мероприятия как для родителей, так и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О классных руководителей также в течение учебного года принимали участие в цикле встреч со специалистами «Высшей школы экономики» на тему «Технология развивающих бесед (Учитель- Ученик – Родител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в течение 2017-2018 учебного года были ознакомлены с новыми методами и формами работы с обучающимися, а также с семьями, находящимися в социально-опасном положении или трудной жизненной ситуации. Все классные руководители получили необходимый диагностический материал в работе с детьми и их семьями, для того, чтобы улучшить качество взаимодействия педагога и ребенка, школы и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бранными приоритетными направлениями в воспитательной работе школы, классными руководителями были разработаны воспитательные программы классных коллективов. Анализ изучение работы классных руководителей с классным коллективом показал, работа большинства классных коллективов направлена на реализацию общешкольных и социально – значимых задач, справедливые и разумные требования предъявляются большинством классных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–воспитательного процесса лицея, это способствует: - повышению уровня общительности каждого в отдельности; - развитию личностных качеств учащегося, направленных на благо коллектива в целом, помогает рассмотрению классного коллектива как неотъемлемую часть школь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классных руководителей, необходимо отметить следующее: в связи с тем, что каждый классный руководитель-это, как правило, учитель-предметник, у него большая часть времени уходит на подготовку и ведение уроков, то на воспитательную функцию вне урока, педагогу не всегда хватает времени и ресурсов, что приводит к низкой организованности исполнения, принятых решений на МО классных руководителей. Зачастую это приводит к низкой мотивации классных руководителей в организации внеклассных мероприятий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Классными руководителями реализуются программы воспитания классных коллективов, находящиеся в тесной взаимосвязи с программой воспитания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МО классных руководителей работает в соответствии с целями и задачами лицея, запросами классных руководителей.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на 2018-2019 учебный год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Формирование у классных руководителей теоретических и практических знаний в вопросах планирования работы на основе диагностики личности школьников в условиях личностно-ориентированного подхода к воспит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Изучение и обобщение интересного опыта классных руководителей по организации воспитательного процесса в классе в свете совреме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го процесса за прошедший учебный год, следует отметить, что в целом педагогическим коллективом была проведена большая работа. На основе проблем, которые были выявлены в процессе воспитательной деятельности, можно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 педагогического коллектива лицея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  <w:r>
        <w:rPr>
          <w:rFonts w:cs="Times New Roman" w:ascii="Times New Roman" w:hAnsi="Times New Roman"/>
          <w:sz w:val="28"/>
          <w:szCs w:val="28"/>
        </w:rPr>
        <w:t>: Формирование уклада школьной жизни как главного фактора воспитания и социализации детей, их личностного развития в условиях реализаци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на 2018-19 уч. год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Художественно – эстетическ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портивно-оздоров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ученическ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в лицее, направленных на формирование общей культуры школьников, их гражданской позиции, расширение кругозора, интеллекту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,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рофилактика безнадзорности и правонарушений, социально-опас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ного и полезного взаимодействия школы и семьи по вопросам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8:00Z</dcterms:created>
  <dc:creator>Елена</dc:creator>
  <dc:description/>
  <dc:language>en-US</dc:language>
  <cp:lastModifiedBy>Лицей</cp:lastModifiedBy>
  <cp:lastPrinted>2018-09-02T23:27:00Z</cp:lastPrinted>
  <dcterms:modified xsi:type="dcterms:W3CDTF">2018-10-08T10:58:00Z</dcterms:modified>
  <cp:revision>2</cp:revision>
  <dc:subject/>
  <dc:title/>
</cp:coreProperties>
</file>