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65F91"/>
        </w:rPr>
        <w:t xml:space="preserve">                                                             </w:t>
      </w: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МБОУ ЛАД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орбунцов А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писок учебников в соответствии                      </w:t>
      </w:r>
      <w:r>
        <w:rPr/>
        <w:t xml:space="preserve">Приказ № </w:t>
      </w:r>
      <w:r>
        <w:rPr>
          <w:sz w:val="22"/>
          <w:szCs w:val="22"/>
        </w:rPr>
        <w:t>23/3 от 15.02.2022.</w:t>
      </w:r>
    </w:p>
    <w:p>
      <w:pPr>
        <w:pStyle w:val="Normal"/>
        <w:jc w:val="center"/>
        <w:rPr/>
      </w:pPr>
      <w:r>
        <w:rPr>
          <w:b/>
        </w:rPr>
        <w:t>с утверждённым федеральным перечнем Министерства образования и науки РФ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2835"/>
        <w:gridCol w:w="2126"/>
      </w:tblGrid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,Горецкий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 2-х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, Бельтюкова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                            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 И.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Б.Эббс., Э. Уоре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2-х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Немен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Е.П.,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/ие/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Шмагин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Т.,Семёнов А. Под ред. Семён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  <w:gridCol w:w="1701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Баранов М.Т.,Тростенцова Л.А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,Журавлёв В.,Коровин В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, Чесноков 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Годер Г., Свенцицкая И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Власенко В.И.,Поляк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н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Н.А., Островская О.В. Под ред. Неменского 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В.В.,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Технология ведения дома.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щенко А.Т., 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Индустриальные технологии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Хренников Б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60"/>
        <w:gridCol w:w="1701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Ладыженская Т.А., Тростенцова Л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,Коровина  В., Журавлёв 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, Чесноков 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Боголюбова  Л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В.В.,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Технология ведения дома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Индустриальные технологии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.М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Ладыженская Т.,Тростенцова Л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Шашурина  . 2-й ин.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, Баранов П.,     Ванюшкина Л.М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,Шапкин В.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Боголюбова 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В.В.,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Технология ведения дома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щенко А.Т.,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Индустриальные технологии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Е.Г. Под ред. Неменского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5272"/>
        <w:gridCol w:w="3260"/>
        <w:gridCol w:w="1701"/>
      </w:tblGrid>
      <w:tr>
        <w:trPr>
          <w:trHeight w:val="2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Максимов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Корок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под ред. Теляковского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ыбкин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ензен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Фельдман Ф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Каменский А.А., Швецов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Боголюбова Л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8-9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хударов С.Г.,Крючков С.Е.,Максимов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Коровин В.И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и др. под ред. Вербицкой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, Шашурин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. язык Второй ино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под ред. Теляковского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ыбкин Г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ензен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 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 Низовцев В.А., Ким Э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, Гутник 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сова Л.Л., Босова А.Ю.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цник В.В., Каменский А.А., Швецов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Хренников Б.О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10 </w:t>
      </w:r>
      <w:r>
        <w:rPr/>
        <w:t>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26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,Рыбчен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Ф, Чешко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Маккинли М., Редли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а   Е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, Ткачёва М.В., Федор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, Данилов А.А., Моруков М.Ю. под ред. Торку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й Ю.Н.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ев Г.Я., Буховцев Б.Б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 под ред.Пасе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 А.Т., Хренников 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акин И.Г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олова В.И. Ревя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оголюб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,Палех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,Рыбчен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, Чешко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Шайтанов И.О.,Чалмаев В.А., под ред.Журавлё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нов М.М. под ред. Торкунова А.В.</w:t>
            </w:r>
            <w:r>
              <w:rPr/>
              <w:t xml:space="preserve">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   ч.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нян А.А., Сергеев Е.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 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Боголюб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Буховцев Б.Б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Каменский А.А. и др. </w:t>
            </w:r>
            <w:r>
              <w:rPr>
                <w:sz w:val="22"/>
                <w:szCs w:val="22"/>
              </w:rPr>
              <w:t>под ред Пасечник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 Ю.Н.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, Рыжова Л.,Садомова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Палех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3:00Z</dcterms:created>
  <dc:creator>User</dc:creator>
  <dc:description/>
  <cp:keywords/>
  <dc:language>en-US</dc:language>
  <cp:lastModifiedBy>Библиотека</cp:lastModifiedBy>
  <cp:lastPrinted>2022-09-07T13:38:00Z</cp:lastPrinted>
  <dcterms:modified xsi:type="dcterms:W3CDTF">2022-09-07T10:44:00Z</dcterms:modified>
  <cp:revision>244</cp:revision>
  <dc:subject/>
  <dc:title>ПЕРЕЧЕНЬ</dc:title>
</cp:coreProperties>
</file>